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Two Hour Delay + WKHS News Bell Schedule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1940</wp:posOffset>
                </wp:positionV>
                <wp:extent cx="6753225" cy="6734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73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22.2pt;width:531.7pt;height:5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 9:45  -  10:19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10:24  -  10:58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11:03  -  11:37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</w:rPr>
        <w:tab/>
        <w:t xml:space="preserve">  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8 min Broadcast </w:t>
      </w: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at the end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of  Period 3  11:37-11:45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1:50  -  12:29    </w:t>
      </w:r>
      <w:r>
        <w:rPr>
          <w:rFonts w:cs="Century Schoolbook" w:ascii="Century Schoolbook" w:hAnsi="Century Schoolbook"/>
          <w:sz w:val="48"/>
          <w:szCs w:val="48"/>
        </w:rPr>
        <w:t>(3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2:34   -   1:08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  *1:13   -   1:47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52   -   2:26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 2:31  -   3:05</w:t>
      </w:r>
      <w:r>
        <w:rPr>
          <w:rFonts w:cs="Century Schoolbook" w:ascii="Century Schoolbook" w:hAnsi="Century Schoolbook"/>
          <w:sz w:val="48"/>
          <w:szCs w:val="48"/>
        </w:rPr>
        <w:t xml:space="preserve">    (3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3:00Z</dcterms:created>
  <dc:creator>wkhtchl1</dc:creator>
  <dc:description/>
  <dc:language>en-US</dc:language>
  <cp:lastModifiedBy>Kucharek, Susan</cp:lastModifiedBy>
  <cp:lastPrinted>2007-07-31T09:45:00Z</cp:lastPrinted>
  <dcterms:modified xsi:type="dcterms:W3CDTF">2015-06-05T15:23:00Z</dcterms:modified>
  <cp:revision>2</cp:revision>
  <dc:subject/>
  <dc:title>Worthington  Kilbourne  High  School</dc:title>
</cp:coreProperties>
</file>