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 xml:space="preserve">Short Homeroom Bell Schedule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753225" cy="7534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75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.4pt;width:531.7pt;height:5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7:45  -  8:34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8:39  -  9:28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</w:rPr>
        <w:tab/>
        <w:t xml:space="preserve">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Homeroom     9:33 -   9:41</w:t>
      </w:r>
      <w:r>
        <w:rPr>
          <w:rFonts w:cs="Century Schoolbook" w:ascii="Century Schoolbook" w:hAnsi="Century Schoolbook"/>
          <w:sz w:val="48"/>
          <w:szCs w:val="48"/>
        </w:rPr>
        <w:t xml:space="preserve">    (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 9:46 - 10:35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0:40 - 11:29    </w:t>
      </w:r>
      <w:r>
        <w:rPr>
          <w:rFonts w:cs="Century Schoolbook" w:ascii="Century Schoolbook" w:hAnsi="Century Schoolbook"/>
          <w:sz w:val="48"/>
          <w:szCs w:val="48"/>
        </w:rPr>
        <w:t>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1:34 - 12:23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28  -  1:17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22  -  2:11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2:16  -  3:05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4:00Z</dcterms:created>
  <dc:creator>wkhtchl1</dc:creator>
  <dc:description/>
  <dc:language>en-US</dc:language>
  <cp:lastModifiedBy>Kucharek, Susan</cp:lastModifiedBy>
  <cp:lastPrinted>2007-07-30T16:51:00Z</cp:lastPrinted>
  <dcterms:modified xsi:type="dcterms:W3CDTF">2015-06-05T15:24:00Z</dcterms:modified>
  <cp:revision>2</cp:revision>
  <dc:subject/>
  <dc:title>Worthington  Kilbourne  High  School</dc:title>
</cp:coreProperties>
</file>